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882"/>
      </w:tblGrid>
      <w:tr>
        <w:trPr>
          <w:trHeight w:val="99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TITOLO PROGETTO</w:t>
              <w:b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GGETTO PROPONENT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201" w:hanging="2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 DESTINATARI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TITUTO/I  COMPRENSIVO/I A CUI DESTINARE L’ATTIVITA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EL PROGETTO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BREVE DESCRIZIONE DEL PROGETTO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  <w:p>
            <w:pPr>
              <w:pStyle w:val="Paragrafoelenco"/>
              <w:snapToGrid w:val="false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A’ DI REALIZZAZION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42" w:hanging="0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I – quanti incontri/quando si svolge il progetto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OGO dove si svolge il progetto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ILE PROGETTO – nome / contatt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TTO per prenotare l’attivit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 eventual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ascii="Tahoma" w:hAnsi="Tahoma" w:cs="Calibri"/>
                <w:b/>
                <w:b/>
                <w:sz w:val="20"/>
                <w:szCs w:val="20"/>
              </w:rPr>
            </w:pPr>
            <w:r>
              <w:rPr>
                <w:rFonts w:cs="Calibri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201" w:hanging="25"/>
      <w:jc w:val="center"/>
      <w:outlineLvl w:val="1"/>
    </w:pPr>
    <w:rPr>
      <w:rFonts w:cs="Calibri"/>
      <w:b/>
      <w:bCs/>
      <w:iCs/>
      <w:w w:val="105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iCs/>
      <w:w w:val="105"/>
      <w:sz w:val="28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0:00Z</dcterms:created>
  <dc:creator>De Rose Emanuela</dc:creator>
  <dc:description/>
  <cp:keywords/>
  <dc:language>en-US</dc:language>
  <cp:lastModifiedBy>Chiara Benaglia</cp:lastModifiedBy>
  <cp:lastPrinted>2025-05-16T11:01:00Z</cp:lastPrinted>
  <dcterms:modified xsi:type="dcterms:W3CDTF">2025-05-16T09:01:00Z</dcterms:modified>
  <cp:revision>3</cp:revision>
  <dc:subject/>
  <dc:title>2025051611012084.pdf</dc:title>
</cp:coreProperties>
</file>