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MANIFESTAZIONE D’INTERESSE PER L’AFFIDAMENTO DI UNA POSTAZIONE IN CONCESSIONE TEMPORANEA NEL PARCO DEL GUALANDO (FOOD TRUCK) CON OFFERTA CULTURALE (MUSICA, INTRATTENIMENTO, MUSICA DI SOTTOFONDO, ECC) NEI MESI DI LUGLIO – SETTEMBRE 2025</w:t>
      </w:r>
    </w:p>
    <w:p>
      <w:pPr>
        <w:pStyle w:val="Heading7"/>
        <w:ind w:lef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7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simile Allegato A</w:t>
      </w:r>
    </w:p>
    <w:p>
      <w:pPr>
        <w:pStyle w:val="Heading3"/>
        <w:ind w:left="354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Heading3"/>
        <w:ind w:left="354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Heading3"/>
        <w:ind w:left="5103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AL COMUNE DI PIANORO </w:t>
      </w:r>
    </w:p>
    <w:p>
      <w:pPr>
        <w:pStyle w:val="Heading3"/>
        <w:ind w:left="5103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.zza dei Martiri, 1</w:t>
      </w:r>
    </w:p>
    <w:p>
      <w:pPr>
        <w:pStyle w:val="Normal"/>
        <w:ind w:left="439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65 Pianoro (BO)</w:t>
      </w:r>
    </w:p>
    <w:p>
      <w:pPr>
        <w:pStyle w:val="Normal"/>
        <w:spacing w:lineRule="auto" w:line="360"/>
        <w:ind w:left="510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lla qualità di (</w:t>
      </w:r>
      <w:r>
        <w:rPr>
          <w:rFonts w:cs="Calibri-Italic" w:ascii="Calibri" w:hAnsi="Calibri"/>
          <w:i/>
          <w:iCs/>
          <w:sz w:val="22"/>
          <w:szCs w:val="22"/>
        </w:rPr>
        <w:t>legale rappresentante/procuratore/delegato</w:t>
      </w:r>
      <w:r>
        <w:rPr>
          <w:rFonts w:cs="Calibri" w:ascii="Calibri" w:hAnsi="Calibri"/>
          <w:sz w:val="22"/>
          <w:szCs w:val="22"/>
        </w:rPr>
        <w:t>)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/Ente/Istituzione 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_ Città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ede operativa (se diversa dalla sede legal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 Codice Fiscale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_ cell.________________________ Fax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 E-mail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operativo (se diverso dal legale rappresentant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 E-mail _______________________________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-Bold" w:ascii="Calibri-Bold" w:hAnsi="Calibri-Bold"/>
          <w:b/>
          <w:bCs/>
        </w:rPr>
        <w:t>PROP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'installazione di un food truck appositamente allestito e propone le seguenti attività di intratteniment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care la tipologia di veicolo per il cibo da strada proposto (chiosco-furgone mobile: camioncino, triciclo, quadriciclo e veicoli simili)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care la tipologia di vendita 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care le attività che si intende proporre (musica di sottofondo, musica dal vivo, ecc…)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tal fine, sotto la propria responsabilità, ai sensi degli articoli 46 e 47 del D.P.R. 28 dicembre 2000, n. 445, consapevole delle sanzioni previste in materia di falsità in atti e facendo espresso riferimento alla procedura di cui trattas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-Bold" w:ascii="Calibri-Bold" w:hAnsi="Calibri-Bold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di esclusione alla stipula di contratti con le pubbliche amministrazioni così come disposto dal Codice Contratti di cui D. Lgs 36/2023 (Capo II - I requisiti di ordine generale) e dall’art. 53 comma 16 ter del D.Lgs n. 165/2001 né in alcuna ulteriore condizione che impedisca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</w:t>
      </w:r>
      <w:r>
        <w:rPr>
          <w:sz w:val="22"/>
          <w:szCs w:val="22"/>
        </w:rPr>
        <w:t xml:space="preserve"> Regolamento del canone patrimoniale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concessione, autorizzazione o esposizione pubblicitaria e del can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mercatale numero 16 del 31/03/2021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assenza di situazioni debitorie a qualsiasi titolo, verso il Comune di Pianoro oppure di avere concordato e sottoscritto un piano di rientro per il recupero delle somme dovute)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non avere in atto controversie giudiziarie con il Comune, compreso quelle per costituzione di parte civile in procedimenti penali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ercitare attività in situazioni di conflitto di interesse con l’attività pubblica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ello stato di fallimento, liquidazione coatta o concordato preventivo o di procedure concorsuali in corso, per la dichiarazione di una delle sopra indicate situazioni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ssere iscritti alla C.C.I.A.A. per attività coerenti con quelle oggetto della presente Avviso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impedimenti derivanti dalla normativa antimafia o dalla sottomissione a misure di prevenzione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ssere in possesso delle autorizzazioni, permessi, abilitazioni e altri provvedimenti necessari per lo svolgimento delle attività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essere in possesso delle capacità operative - in termini di risorse umane, beni strumentali, finanziarie e organizzative - correlate all’oggetto del servizio al fine di assicurarne la regolare ed efficace esecuzione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ssere in possesso dei requisiti morali e professionali di legge per poter svolgere l'attività commerciale di vendita e di somministrazione di alimenti e bevande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ssere titolari di autorizzazione per il commercio in forma itinerante per la somministrazione di alimenti e bevande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aver svolto comprovata attività di somministrazione di alimenti e bevande su aree pubbliche e/o per manifestazioni o eventi pubblic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 firma digita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&gt; Copia del documento di identità del sottoscrittore se non firmata digitalmente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&gt; Curriculum aziendale (breve descrizione dell’attività svolta e della dimensione economica)</w:t>
      </w:r>
    </w:p>
    <w:p>
      <w:pPr>
        <w:pStyle w:val="Default"/>
        <w:spacing w:before="0" w:after="30"/>
        <w:jc w:val="both"/>
        <w:rPr/>
      </w:pPr>
      <w:r>
        <w:rPr>
          <w:sz w:val="22"/>
          <w:szCs w:val="22"/>
        </w:rPr>
        <w:t xml:space="preserve">&gt; Immagine fotografica frontale e laterale del food truck corredato dell'eventuale allestimento aggettante che si intende proporre e dei contenitori per la raccolta differenziata di cui al punto 6 dell’avviso e loro dimensioni; 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NB: il Comune si riserva di richiedere chiarimenti e/o integrazioni rispetto alla documentazione fornita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58" w:right="1588" w:gutter="0" w:header="0" w:top="1701" w:footer="14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692" w:hanging="2692"/>
      <w:jc w:val="right"/>
      <w:outlineLvl w:val="6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Leelawadee UI"/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-Bold" w:hAnsi="Calibri-Bold" w:eastAsia="Times New Roman" w:cs="Calibri-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w w:val="102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567" w:hanging="283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0:00Z</dcterms:created>
  <dc:creator>UFFICIO PROVVEDITORATO</dc:creator>
  <dc:description/>
  <cp:keywords/>
  <dc:language>en-US</dc:language>
  <cp:lastModifiedBy>angela.pizzi</cp:lastModifiedBy>
  <cp:lastPrinted>2012-02-01T15:58:00Z</cp:lastPrinted>
  <dcterms:modified xsi:type="dcterms:W3CDTF">2025-07-08T09:02:00Z</dcterms:modified>
  <cp:revision>15</cp:revision>
  <dc:subject/>
  <dc:title>Contratto di appalto Rep. n. 5031 del 28.10.1997.</dc:title>
</cp:coreProperties>
</file>